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espół Opieki Zdrowotnej                                                                     Brodnica 19.05.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ytanie ofertowe nr SZP.253.7.21 na dostawy </w:t>
      </w:r>
      <w:r>
        <w:rPr>
          <w:rFonts w:cs="Arial" w:ascii="Arial" w:hAnsi="Arial"/>
          <w:b/>
          <w:sz w:val="22"/>
          <w:szCs w:val="22"/>
        </w:rPr>
        <w:t>nici chirurgicznych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niniejszego Zapytania Ofertowego nie stosuje się przepisów ustawy z dnia 11 września 2019 Prawo zamówień publicznych, gdyż jego wartość nie przekracza kwoty określonej w art. 2, ust. 1, pkt. 1) niniejszej usta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Lucyna Gruszkowska, Katarzyna Szczepańska (tel. 56 66 89 120; w godz. od 10.00 do 14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sz w:val="22"/>
          <w:szCs w:val="22"/>
        </w:rPr>
        <w:t>nici chirurgicz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z podziałem na pakiety asortymentowe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składania ofert częściowych. Dostawca może złożyć ofertę na każdy z pakietów osobn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  <w:tab w:val="left" w:pos="708" w:leader="none"/>
        </w:tabs>
        <w:ind w:left="70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  <w:tab w:val="left" w:pos="70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określić w formularzu cenowym w kolumnie „Nazwa handlowa”, nazwę handlową zaoferowanego produktu (zaleca się również podanie symbolu produktu w celu identyfikacji produktu przy realizacji dostaw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aoferowanie opakowań zawierających inną ilość sztuk, niż wskazane w formularzu cenowym. Oferent zobowiązany jest wpisać ilość opakowań w oparciu o podaną przez Zamawiającego ilość saszetek. W przypadku gdy z przeliczenia ilości wyniknie niepełne opakowanie, oferent ma obowiązek zaokrąglić ilość opakowań w górę do pełnego opa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</w:t>
      </w:r>
      <w:r>
        <w:rPr>
          <w:rFonts w:cs="Arial" w:ascii="Arial" w:hAnsi="Arial"/>
          <w:b/>
          <w:sz w:val="22"/>
          <w:szCs w:val="22"/>
        </w:rPr>
        <w:t>36 miesię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erta na dostawy </w:t>
      </w:r>
      <w:r>
        <w:rPr>
          <w:rFonts w:cs="Arial" w:ascii="Arial" w:hAnsi="Arial"/>
          <w:b/>
          <w:sz w:val="22"/>
          <w:szCs w:val="22"/>
        </w:rPr>
        <w:t>nici chirurgicz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e otwierać przed dniem 27.05.2021r. i godziną 11:0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7.05.2021r., do godz. 11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7.05.2021r. o godz. 11:05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sz w:val="22"/>
          <w:szCs w:val="22"/>
        </w:rPr>
        <w:t>21.05.2021r.  do godz. 12:00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OCENA OFER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w siedzibie Zamawiającego na tablicy ogłoszeń, na stronie internetowej pod adresem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INFORMACJE DOTYCZĄCE WYBORU NAJKORZYSTNIEJSZEJ OFER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Lucyna Gruszkowska, Katarzyna Szczepańska (tel. 56 66 89 120; w godz. od 10.00 do 14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XI.         INFORMACJA O OCHRONIE DANYCH OSOBOWYCH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dministratorem danych osobowych Wykonawców jest Zespół Opieki Zdrowotnej w Brodnicy, adres: ul. Wiejska 9, 87-300 Brodnic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Administrator wyznaczył Inspektora Ochrony Danych, z którym mogę się kontaktować w sprawach przetwarzania moich danych osobowych za pośrednictwem poczty elektronicznej: </w:t>
      </w:r>
      <w:hyperlink r:id="rId10">
        <w:r>
          <w:rPr>
            <w:rStyle w:val="InternetLink"/>
          </w:rPr>
          <w:t>iod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Administrator nie zamierza przekazywać Państwa danych osobowych do państwa trzeciego lub organizacji międzynarodowej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Mają Państwo prawo uzyskać kopię swoich danych osobowych w siedzibie administrator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ństwa dane osobowe będą przechowywane przez okres 10 lat od końca roku kalendarzowego, w którym umowa została wykonana, chyba że niezbędny będzie dłuższy okres przetwarzania np. z uwagi na dochodzenie roszczeń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danie danych osobowych jest dobrowolne, jednakże niezbędne do zawarcia umowy. Konsekwencją niepodania danych osobowych będzie brak realizacji umo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dministrator nie podejmuje decyzji w sposób zautomatyzowany w oparciu o Państwa dane osobowe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hyperlink" Target="mailto:iod@zozbrodnica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8:00Z</dcterms:created>
  <dc:creator>start</dc:creator>
  <dc:description/>
  <cp:keywords/>
  <dc:language>en-US</dc:language>
  <cp:lastModifiedBy>start</cp:lastModifiedBy>
  <cp:lastPrinted>2021-05-19T13:29:00Z</cp:lastPrinted>
  <dcterms:modified xsi:type="dcterms:W3CDTF">2021-05-21T07:09:00Z</dcterms:modified>
  <cp:revision>11</cp:revision>
  <dc:subject/>
  <dc:title/>
</cp:coreProperties>
</file>